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θήνα, 29 Αυγούστου 2016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ΕΛΤΙΟ ΤΥΠΟ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Συνάντηση του Υπουργού Πολιτισμού και Αθλητισμού κ. Αριστείδη Μπαλτά με την Πανελλήνια Ένωση Κρατούμενων Αγωνιστών Μακρονήσο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Ο Υπουργός Πολιτισμού και Αθλητισμού κ. Αριστείδης Μπαλτάς δέχτηκε στο γραφείο του την Πέμπτη 25 Αυγούστου εκπροσώπους της Πανελλήνιας Ένωσης Κρατούμενων Αγωνιστών Μακρονήσου (ΠΕΚΑ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Συζήτησε μαζί τους τα μεγάλα προβλήματα που αντιμετωπίζει η διαφύλαξη και ανάδειξη της Μακρονήσου ως μνημείο της σύγχρονης ιστορίας, καθώς και τα χρόνια ζητήματα που αντιμετωπίζει η ΠΕΚΑΜ, ενώ κατατέθηκαν αιτήματα και προτάθηκαν λύσεις με την αρωγή του Υπουργείου.</w:t>
      </w:r>
    </w:p>
    <w:p>
      <w:pPr>
        <w:pStyle w:val="Normal"/>
        <w:jc w:val="both"/>
        <w:rPr/>
      </w:pPr>
      <w:r>
        <w:rPr>
          <w:szCs w:val="28"/>
        </w:rPr>
        <w:t xml:space="preserve">Παρόντες στη συνάντηση ήταν ο Πρόεδρος κ. Γρηγόρης Ριζόπουλος, η Γενική Γραμματέας κ. Γεωργία Μαχαίρα, ο Ειδικός Γραμματέας κ. Γιώργος Σπηλιώτης, ο Αντιπρόεδρος κ. Λάζαρος Κυρίτσης και ο κ. Μυλωνόπουλος Κώστας, ταμίας της ΠΕΚΑ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11"/>
    <w:qFormat/>
    <w:rPr/>
  </w:style>
  <w:style w:type="character" w:styleId="Dash039203b103c303b903ba03ccchar">
    <w:name w:val="dash0392_03b1_03c3_03b9_03ba_03cc__cha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__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8:00Z</dcterms:created>
  <dc:creator>Quest User</dc:creator>
  <dc:description/>
  <cp:keywords/>
  <dc:language>en-US</dc:language>
  <cp:lastModifiedBy>COMPUTER</cp:lastModifiedBy>
  <cp:lastPrinted>2016-08-29T10:54:00Z</cp:lastPrinted>
  <dcterms:modified xsi:type="dcterms:W3CDTF">2016-08-29T09:38:00Z</dcterms:modified>
  <cp:revision>2</cp:revision>
  <dc:subject/>
  <dc:title>Συνάντηση του Υπουργού Πολιτισμού και Αθλητισμού κ. Αριστείδη Μπαλτά με την Πανελλήνια Ένωση Κρατούμενων Αγωνιστών Μακρονήσου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